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529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firstLine="5529"/>
        <w:rPr>
          <w:sz w:val="28"/>
          <w:szCs w:val="28"/>
        </w:rPr>
      </w:pPr>
      <w:r>
        <w:rPr>
          <w:sz w:val="28"/>
          <w:szCs w:val="28"/>
        </w:rPr>
        <w:t>Директор МКОУ СОШ №2</w:t>
      </w:r>
    </w:p>
    <w:p>
      <w:pPr>
        <w:pStyle w:val="Normal"/>
        <w:spacing w:lineRule="auto" w:line="276"/>
        <w:ind w:firstLine="5529"/>
        <w:rPr>
          <w:sz w:val="28"/>
          <w:szCs w:val="28"/>
        </w:rPr>
      </w:pPr>
      <w:r>
        <w:rPr>
          <w:sz w:val="28"/>
          <w:szCs w:val="28"/>
        </w:rPr>
        <w:t>г. Суровикино</w:t>
      </w:r>
    </w:p>
    <w:p>
      <w:pPr>
        <w:pStyle w:val="Normal"/>
        <w:spacing w:lineRule="auto" w:line="276"/>
        <w:ind w:firstLine="5529"/>
        <w:rPr>
          <w:sz w:val="28"/>
          <w:szCs w:val="28"/>
        </w:rPr>
      </w:pPr>
      <w:r>
        <w:rPr>
          <w:sz w:val="28"/>
          <w:szCs w:val="28"/>
        </w:rPr>
        <w:t>__________Серебрякова Е. А.</w:t>
      </w:r>
    </w:p>
    <w:p>
      <w:pPr>
        <w:pStyle w:val="Normal"/>
        <w:spacing w:lineRule="auto" w:line="276"/>
        <w:ind w:firstLine="5529"/>
        <w:rPr>
          <w:sz w:val="28"/>
          <w:szCs w:val="28"/>
        </w:rPr>
      </w:pPr>
      <w:r>
        <w:rPr>
          <w:sz w:val="28"/>
          <w:szCs w:val="28"/>
        </w:rPr>
        <w:t>«___»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 организации питания детей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6-летнего возраста, посещающих группу дошкольного обучения с 9-ти часовым пребыванием,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МКОУ СОШ №2 г. г. Суровикин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.Настоящее Положение разработано в соответствии с типовым положением о дошкольном образовательном учреждении, утвержденным Постановлением правительства РФ от 12 сентября 2008г. №666,  Федеральным законом от 01. 02.2000г. № 29-ФЗ «О качестве и безопасности пищевых продуктов (с изменениями от 22.08.2004г.), Федеральным законом «О санитарно-эпидемиологическом благополучия населения» № 52-ФЗ  от 30.03.1999г., Инструкцией по проведению С- витаминизации, утвержденной Минздравом РФ от 18.02.1994г. №06-15/3-15 и в соответствии с требованиями к организации питания воспитанников, определенными Сан ПиН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4.1.3049-1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</w:t>
      </w:r>
      <w:r>
        <w:rPr>
          <w:rFonts w:cs="Georgia" w:ascii="Georgia" w:hAnsi="Georgia"/>
          <w:color w:val="181910"/>
        </w:rPr>
        <w:t xml:space="preserve"> </w:t>
      </w:r>
      <w:r>
        <w:rPr>
          <w:sz w:val="28"/>
          <w:szCs w:val="28"/>
        </w:rPr>
        <w:t>Настоящее Положение устанавливает порядок организации питания детей 6-летнего возраста, посещающих группу дошкольного обучения с 9-ти часовым пребыванием  в МКОУ СОШ №2, разработано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Настоящее Положение распространяется на муниципальное казенное образовательное учреждение среднюю общеобразовательную школу № 2 г. Суровикино Волгоградской области, реализующее программу основного общего образова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ПИТ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итание детей 6-летнего возраста, посещающих группу дошкольного обучения,  организуется по месту их пребывания на базе столовой пищеблока МКОУ СОШ №2, соответствующего санитарным нормам, требованиям безопасности. При организации питания должны соблюдаться санитарные требования к содержанию помещений пищеблока и раздаточны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Вся вырабатываемая продукция должна соответствовать требованиям государственных и отраслевых стандартов, сборников рецептур блюд и других нормативных документов, разрабатываемых для предприятий общественного 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Питание воспитанников должно быть организовано ежедневно (за исключением выходных дней) в течение всего учебно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ети, посещающие МКОУ СОШ №2,  получают четырехразовое питание, обеспечивающее 80 % суточного рациона. При этом завтрак должен составлять 25% суточной калорийности, второй завтрак - 5 %, обед - 35%, полдник - 15 %.  В суточном рационе допускаются отклонения калорийности на 10 %. </w:t>
      </w:r>
    </w:p>
    <w:p>
      <w:pPr>
        <w:pStyle w:val="Normal"/>
        <w:shd w:fill="FFFFFF" w:val="clear"/>
        <w:spacing w:lineRule="auto" w:line="276" w:before="37" w:after="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ъем пищи и выход блюд должны строго соответство</w:t>
        <w:softHyphen/>
        <w:t xml:space="preserve">вать возрасту ребенка (Приложение 1)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. Питание в МКОУ СОШ №2 осуществляется в соответствии с примерным 10-дневным меню (Приложение 2), разработанным на основе физиологических потребностей в пищевых веществах и норм питания детей 6-летнего возраста и утвержденного директором МКОУ СОШ №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7. Питание организуется в виде горячих завтраков, обедов, полд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8. На основе примерного 10-дневного меню ежедневно, на следующий день составляется меню-требование и утверждается директором. При этом учитыва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среднесуточный набор продуктов для возрастной группы (Приложение 3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й ассортимент основных пищевых продуктов (Приложение 4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объем блюд для этих групп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нормы физиологических потреб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нормы потерь при холодной и тепловой обработки проду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выход готовых блюд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 нормы взаимозаменяемости продуктов при приготовлении блю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данные о химическом составе блю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 (Приложение 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сведениями о стоимости и наличии проду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9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0. Вносить изменения в утвержденное  меню-раскладку, без согласования с директором запрещается (Приложение 6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1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2. Ежедневно, ведется учет присутствующих детей  с занесением данных в Табели учета посещения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3.   Медицинский работник  контролирует основную за</w:t>
        <w:softHyphen/>
        <w:t>кладку  и проверяют выход блюд.  Объем приготовленной пиши должен соответствовать ко</w:t>
        <w:softHyphen/>
        <w:t>личеству детей и объему разовых пор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4.  Выдавать готовую пищу детям следует только с раз</w:t>
        <w:softHyphen/>
        <w:t>решения медработника и представителя администрации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5. В целях профилактики гиповитаминозов, поваром осуществляется   витамин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а аскорбиновой кислотой, которая вводится в компот после его охлаждения не выше 15 градус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ОРГАНИЗАЦИЯ ПИТАНИЯ ДЕТЕЙ В СТОЛОВОЙ ПИЩЕБЛОК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3.1. Режим дня должен обеспечить достаточно времени для приема пищи.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37" w:after="37"/>
        <w:jc w:val="both"/>
        <w:rPr/>
      </w:pPr>
      <w:r>
        <w:rPr>
          <w:color w:val="000000"/>
          <w:sz w:val="28"/>
          <w:szCs w:val="28"/>
        </w:rPr>
        <w:t>3.2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дача пищи осуществляется строго по графику утвержденному директором МКОУ СОШ №2 на основании СаНпиНов по возрастной группе.</w:t>
      </w:r>
    </w:p>
    <w:p>
      <w:pPr>
        <w:pStyle w:val="Normal"/>
        <w:spacing w:lineRule="auto" w:line="276" w:before="37" w:after="37"/>
        <w:jc w:val="both"/>
        <w:rPr/>
      </w:pPr>
      <w:r>
        <w:rPr>
          <w:color w:val="000000"/>
          <w:sz w:val="28"/>
          <w:szCs w:val="28"/>
        </w:rPr>
        <w:t>3.3.  Работа по организации питания детей в столовой пищеблока осуществляется под руководством воспитателя и заключается:</w:t>
      </w:r>
    </w:p>
    <w:p>
      <w:pPr>
        <w:pStyle w:val="Normal"/>
        <w:spacing w:lineRule="auto" w:line="276" w:before="37" w:after="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Normal"/>
        <w:spacing w:lineRule="auto" w:line="276" w:before="37" w:after="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формировании культурно-гигиенических навыков во время приема пищи детьми.</w:t>
      </w:r>
    </w:p>
    <w:p>
      <w:pPr>
        <w:pStyle w:val="Normal"/>
        <w:spacing w:lineRule="auto" w:line="276" w:before="37" w:after="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влекать детей к получению пищи с пищеблока категорически запрещается.</w:t>
      </w:r>
    </w:p>
    <w:p>
      <w:pPr>
        <w:pStyle w:val="Normal"/>
        <w:spacing w:lineRule="auto" w:line="276" w:before="37" w:after="37"/>
        <w:jc w:val="both"/>
        <w:rPr/>
      </w:pPr>
      <w:r>
        <w:rPr>
          <w:color w:val="000000"/>
          <w:sz w:val="28"/>
          <w:szCs w:val="28"/>
        </w:rPr>
        <w:t xml:space="preserve">3.5. Пред раздачей пищи детям кухонный работник обязан:  </w:t>
      </w:r>
    </w:p>
    <w:p>
      <w:pPr>
        <w:pStyle w:val="Normal"/>
        <w:spacing w:lineRule="auto" w:line="276" w:before="37" w:after="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мыть столы горячей водой с мылом;</w:t>
      </w:r>
    </w:p>
    <w:p>
      <w:pPr>
        <w:pStyle w:val="Normal"/>
        <w:spacing w:lineRule="auto" w:line="276" w:before="37" w:after="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тщательно вымыть руки;</w:t>
      </w:r>
    </w:p>
    <w:p>
      <w:pPr>
        <w:pStyle w:val="Normal"/>
        <w:spacing w:lineRule="auto" w:line="276" w:before="37" w:after="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деть специальную одежду для получения и раздачи пищи;</w:t>
      </w:r>
    </w:p>
    <w:p>
      <w:pPr>
        <w:pStyle w:val="Normal"/>
        <w:spacing w:lineRule="auto" w:line="276" w:before="37" w:after="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ервировать столы в соответствии с приемом пищи.</w:t>
      </w:r>
    </w:p>
    <w:p>
      <w:pPr>
        <w:pStyle w:val="Normal"/>
        <w:spacing w:lineRule="auto" w:line="276" w:before="37" w:after="37"/>
        <w:jc w:val="both"/>
        <w:rPr/>
      </w:pPr>
      <w:r>
        <w:rPr>
          <w:color w:val="000000"/>
          <w:sz w:val="28"/>
          <w:szCs w:val="28"/>
        </w:rPr>
        <w:t>3.6. Убирать за собой тарелки со стола  детям категорически запрещается</w:t>
      </w:r>
    </w:p>
    <w:p>
      <w:pPr>
        <w:pStyle w:val="Normal"/>
        <w:spacing w:lineRule="auto" w:line="276" w:before="37" w:after="37"/>
        <w:jc w:val="both"/>
        <w:rPr/>
      </w:pPr>
      <w:r>
        <w:rPr>
          <w:color w:val="000000"/>
          <w:sz w:val="28"/>
          <w:szCs w:val="28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  <w:t>4. ПОРЯДОК УЧЕТА ПИТАНИЯ</w:t>
      </w:r>
    </w:p>
    <w:p>
      <w:pPr>
        <w:pStyle w:val="Normal"/>
        <w:spacing w:lineRule="auto" w:line="27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4.1.   К началу учебного года директором МКОУ СОШ №2 издается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uto" w:line="27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4.2. Ответственный за питание осуществляет учет питающихся детей в Табелях учета посещаемости детей.</w:t>
      </w:r>
    </w:p>
    <w:p>
      <w:pPr>
        <w:pStyle w:val="Normal"/>
        <w:spacing w:lineRule="auto" w:line="276"/>
        <w:jc w:val="both"/>
        <w:rPr/>
      </w:pPr>
      <w:r>
        <w:rPr>
          <w:color w:val="181910"/>
          <w:sz w:val="28"/>
          <w:szCs w:val="28"/>
        </w:rPr>
        <w:t>4.3.  Ежедневно ответственный за питание составляет меню-требование на следующий день. Меню составляется на основании списков присутствующих детей, которые ежедневно, с 8.00 до 9.00 утра, подают воспитатели.</w:t>
      </w:r>
    </w:p>
    <w:p>
      <w:pPr>
        <w:pStyle w:val="Normal"/>
        <w:spacing w:lineRule="auto" w:line="276"/>
        <w:jc w:val="both"/>
        <w:rPr/>
      </w:pPr>
      <w:r>
        <w:rPr>
          <w:color w:val="181910"/>
          <w:sz w:val="28"/>
          <w:szCs w:val="28"/>
        </w:rPr>
        <w:t>4.4.   На следующий день, в 8.00 воспитатели передают на пищеблок сведения о фактическом присутствии детей в группах.</w:t>
      </w:r>
    </w:p>
    <w:p>
      <w:pPr>
        <w:pStyle w:val="Normal"/>
        <w:spacing w:lineRule="auto" w:line="276"/>
        <w:jc w:val="both"/>
        <w:rPr/>
      </w:pPr>
      <w:r>
        <w:rPr>
          <w:color w:val="181910"/>
          <w:sz w:val="28"/>
          <w:szCs w:val="28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 или в  виде увеличения нормы блюда.</w:t>
      </w:r>
    </w:p>
    <w:p>
      <w:pPr>
        <w:pStyle w:val="Normal"/>
        <w:spacing w:lineRule="auto" w:line="276"/>
        <w:jc w:val="both"/>
        <w:rPr/>
      </w:pPr>
      <w:r>
        <w:rPr>
          <w:color w:val="181910"/>
          <w:sz w:val="28"/>
          <w:szCs w:val="28"/>
        </w:rPr>
        <w:t>4.6.   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spacing w:lineRule="auto" w:line="27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4.7.    С последующим приемом пищи (обед, полдник)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pacing w:lineRule="auto" w:line="276"/>
        <w:jc w:val="both"/>
        <w:rPr/>
      </w:pPr>
      <w:r>
        <w:rPr>
          <w:color w:val="181910"/>
          <w:sz w:val="28"/>
          <w:szCs w:val="28"/>
        </w:rPr>
        <w:t>-  мясо, куры, печень, так как перед закладкой, производимой в 7.30ч., дефростируют  (размораживают). Повторной заморозке указанная продукция не подлежит;</w:t>
      </w:r>
    </w:p>
    <w:p>
      <w:pPr>
        <w:pStyle w:val="Normal"/>
        <w:spacing w:lineRule="auto" w:line="27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  овощи, если они прошли тепловую обработку;</w:t>
      </w:r>
    </w:p>
    <w:p>
      <w:pPr>
        <w:pStyle w:val="Normal"/>
        <w:spacing w:lineRule="auto" w:line="27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  продукты, у которых срок реализации не позволяет их дальнейшее хранение.</w:t>
      </w:r>
    </w:p>
    <w:p>
      <w:pPr>
        <w:pStyle w:val="Normal"/>
        <w:spacing w:lineRule="auto" w:line="27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4.8.     Возврату подлежат продукты: яйцо, консервация овощная, фруктовая.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lineRule="auto" w:line="27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</w:t>
      </w:r>
    </w:p>
    <w:p>
      <w:pPr>
        <w:pStyle w:val="Normal"/>
        <w:spacing w:lineRule="auto" w:line="276"/>
        <w:jc w:val="both"/>
        <w:rPr/>
      </w:pPr>
      <w:r>
        <w:rPr>
          <w:color w:val="181910"/>
          <w:sz w:val="28"/>
          <w:szCs w:val="28"/>
        </w:rPr>
        <w:t>4.10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76"/>
        <w:jc w:val="both"/>
        <w:rPr/>
      </w:pPr>
      <w:r>
        <w:rPr>
          <w:color w:val="181910"/>
          <w:sz w:val="28"/>
          <w:szCs w:val="28"/>
        </w:rPr>
        <w:t>4.11. Начисление оплаты за питание производится централизованной бухгалтерией Отдела по образованию на основании табелей посещаемост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76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ИРОВАНИЕ ПИТ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181910"/>
          <w:sz w:val="28"/>
          <w:szCs w:val="28"/>
        </w:rPr>
        <w:t>5.1. Расходы по обеспечению питания включаются в оплату родителям, размер которой устанавливается на основании Постановления Главы Администрации  Суровикин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  Денежные средства (родительская плата) поступают в местный бюджет для последующей оплаты продуктов 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В течение месяца в стоимости дневного рациона питания допускаются небольшие отклонения от установленной сумы, но  средняя стоимость дневного рациона за месяц выдерживается не ниже установлен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Частичное возмещение расходов на питание детей, посещающих дошкольную группу,  обеспечивается бюджетом Суровики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5. Размер компенсации родительской платы за питание на первого ребенка составляет 20%; на второго 50%; на третьего и последующих детей в семье 7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6. Компесация родительской платы проводится в безналичной форме, путем зачисления денежных средств на лицевые счета родителей (законных представите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ЫЕ ОБЪЕМЫ БЛЮД ПО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М ПИЩИ (В ГРАММАХ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701"/>
        <w:gridCol w:w="1843"/>
        <w:gridCol w:w="1843"/>
        <w:gridCol w:w="1842"/>
      </w:tblGrid>
      <w:tr>
        <w:trPr/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дет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4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4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4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4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4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-х до 7-ми л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4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- 5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4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- 8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4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- 35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4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- 6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ФИЗИОЛОГИЧЕСКИХ ПОТРЕБНОСТЕЙ В ЭНЕРГИИ И ПИЩЕВЫХ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Х ДЛЯ ДЕТЕЙ ВОЗРАСТНЫХ ГРУПП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2977"/>
      </w:tblGrid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7  лет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(ккал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, 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животный  (%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г/кг массы  тел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, 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, 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римерное 10-дневное меню для организации  питания детей 6 лет в группе дошкольного обучения МКОУ СОШ №2 г. Суровикино с 9 часовым пребыва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933" w:leader="none"/>
          <w:tab w:val="left" w:pos="3928" w:leader="none"/>
          <w:tab w:val="left" w:pos="4867" w:leader="none"/>
          <w:tab w:val="left" w:pos="5758" w:leader="none"/>
          <w:tab w:val="left" w:pos="6602" w:leader="none"/>
          <w:tab w:val="left" w:pos="7457" w:leader="none"/>
          <w:tab w:val="left" w:pos="8662" w:leader="none"/>
        </w:tabs>
        <w:ind w:left="108" w:hanging="0"/>
        <w:rPr/>
      </w:pPr>
      <w:r>
        <w:rPr>
          <w:b/>
          <w:bCs/>
          <w:sz w:val="20"/>
        </w:rPr>
        <w:t>1 день  (Понедельник)</w:t>
        <w:tab/>
      </w:r>
      <w:r>
        <w:rPr/>
        <w:tab/>
        <w:tab/>
        <w:tab/>
        <w:tab/>
        <w:tab/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995"/>
        <w:gridCol w:w="939"/>
        <w:gridCol w:w="891"/>
        <w:gridCol w:w="844"/>
        <w:gridCol w:w="855"/>
        <w:gridCol w:w="1205"/>
        <w:gridCol w:w="1795"/>
      </w:tblGrid>
      <w:tr>
        <w:trPr>
          <w:tblHeader w:val="true"/>
          <w:trHeight w:val="6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блюд и продук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ход (г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утто (г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тто (г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ки (г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ры (г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глеводы (г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нергетическая цен (ккал)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ой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-ой завтра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thickThinLargeGap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олдник</w:t>
            </w:r>
          </w:p>
        </w:tc>
        <w:tc>
          <w:tcPr>
            <w:tcW w:w="995" w:type="dxa"/>
            <w:tcBorders>
              <w:bottom w:val="thickThinLargeGap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bottom w:val="thickThinLargeGap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thickThinLargeGap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thickThinLargeGap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855" w:type="dxa"/>
            <w:tcBorders>
              <w:bottom w:val="thickThinLargeGap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205" w:type="dxa"/>
            <w:tcBorders>
              <w:bottom w:val="thickThinLargeGap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795" w:type="dxa"/>
            <w:tcBorders>
              <w:bottom w:val="thickThinLargeGap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thickThinLargeGap" w:sz="2" w:space="0" w:color="FFFF00"/>
              <w:left w:val="thickThinLargeGap" w:sz="2" w:space="0" w:color="FFFF00"/>
              <w:bottom w:val="thickThinLargeGap" w:sz="2" w:space="0" w:color="FFFF00"/>
              <w:right w:val="thickThinLargeGap" w:sz="2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за день</w:t>
            </w:r>
          </w:p>
        </w:tc>
        <w:tc>
          <w:tcPr>
            <w:tcW w:w="995" w:type="dxa"/>
            <w:tcBorders>
              <w:top w:val="thickThinLargeGap" w:sz="2" w:space="0" w:color="FFFF00"/>
              <w:left w:val="thickThinLargeGap" w:sz="2" w:space="0" w:color="FFFF00"/>
              <w:bottom w:val="thickThinLargeGap" w:sz="2" w:space="0" w:color="FFFF00"/>
              <w:right w:val="thickThinLargeGap" w:sz="2" w:space="0" w:color="FF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thickThinLargeGap" w:sz="2" w:space="0" w:color="FFFF00"/>
              <w:left w:val="thickThinLargeGap" w:sz="2" w:space="0" w:color="FFFF00"/>
              <w:bottom w:val="thickThinLargeGap" w:sz="2" w:space="0" w:color="FFFF00"/>
              <w:right w:val="thickThinLargeGap" w:sz="2" w:space="0" w:color="FF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2" w:space="0" w:color="FFFF00"/>
              <w:left w:val="thickThinLargeGap" w:sz="2" w:space="0" w:color="FFFF00"/>
              <w:bottom w:val="thickThinLargeGap" w:sz="2" w:space="0" w:color="FFFF00"/>
              <w:right w:val="thickThinLargeGap" w:sz="2" w:space="0" w:color="FF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2" w:space="0" w:color="FFFF00"/>
              <w:left w:val="thickThinLargeGap" w:sz="2" w:space="0" w:color="FFFF00"/>
              <w:bottom w:val="thickThinLargeGap" w:sz="2" w:space="0" w:color="FFFF00"/>
              <w:right w:val="thickThinLargeGap" w:sz="2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855" w:type="dxa"/>
            <w:tcBorders>
              <w:top w:val="thickThinLargeGap" w:sz="2" w:space="0" w:color="FFFF00"/>
              <w:left w:val="thickThinLargeGap" w:sz="2" w:space="0" w:color="FFFF00"/>
              <w:bottom w:val="thickThinLargeGap" w:sz="2" w:space="0" w:color="FFFF00"/>
              <w:right w:val="thickThinLargeGap" w:sz="2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205" w:type="dxa"/>
            <w:tcBorders>
              <w:top w:val="thickThinLargeGap" w:sz="2" w:space="0" w:color="FFFF00"/>
              <w:left w:val="thickThinLargeGap" w:sz="2" w:space="0" w:color="FFFF00"/>
              <w:bottom w:val="thickThinLargeGap" w:sz="2" w:space="0" w:color="FFFF00"/>
              <w:right w:val="thickThinLargeGap" w:sz="2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795" w:type="dxa"/>
            <w:tcBorders>
              <w:top w:val="thickThinLargeGap" w:sz="2" w:space="0" w:color="FFFF00"/>
              <w:left w:val="thickThinLargeGap" w:sz="2" w:space="0" w:color="FFFF00"/>
              <w:bottom w:val="thickThinLargeGap" w:sz="2" w:space="0" w:color="FFFF00"/>
              <w:right w:val="thickThinLargeGap" w:sz="2" w:space="0" w:color="FFFF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ЕКОМЕНДУЕМЫЕ СУТОЧ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О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ОВ ДЛЯ ОРГАНИЗАЦИИ ПИТАНИЯ ДЕТЕЙ 6-ЛЕТНЕГО ВОЗРАСТА (Г, МЛ, НА 1 РЕБЕНКА/СУТКИ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2268"/>
        <w:gridCol w:w="1985"/>
      </w:tblGrid>
      <w:tr>
        <w:trPr/>
        <w:tc>
          <w:tcPr>
            <w:tcW w:w="5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ищевого продукта </w:t>
              <w:br/>
              <w:t xml:space="preserve">или группы пищевых продуктов 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дуктов </w:t>
            </w:r>
          </w:p>
        </w:tc>
      </w:tr>
      <w:tr>
        <w:trPr/>
        <w:tc>
          <w:tcPr>
            <w:tcW w:w="5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, мл, брутт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, мл, нетто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с м.д.ж. не ниже 2,5%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, творожные изделия с м.д.ж. не менее 5%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с м.д.ж. не более 15%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твердый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4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(бескостное/на кости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5/75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(куры 1 кат. потр./цыплята- бройлеры 1 кат. потр./индейка 1 кат. потр.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/27/26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(филе), в т.ч. филе слабо- или малосолено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9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куриное столово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шт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: с 01.09 по 31.10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1.10 по 31.12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1.12 по 28.02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.02 по 01.09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зелень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(плоды) свеж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(плоды) сух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(овощные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и витаминизированные (готовый </w:t>
              <w:br/>
              <w:t xml:space="preserve">напиток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(ржано-пшеничный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или хлеб зерновой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 (злаки), бобовы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пшеничная хлебопекарна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коровье сладкосливочно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ские издели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, включая фиточай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-порошок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 хлебопекарны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картофельная (крахмал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пищевая поваренна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0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. состав (без учета т/о)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, 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, 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, 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5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ая ценность, ккал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АССОРТИМЕН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ИЩЕВЫХ ПРОДУКТОВ ДЛЯ ИСПОЛЬЗОВАНИЯ В ПИТАНИИ ДЕТЕЙ В ДОШКОЛЬНЫХ ОРГАНИЗАЦИЯ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со и мясопродук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овядина I категори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лятин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жирные сорта свинины и баранин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ясо птицы охлажденное (курица, индейка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ясо кроли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убпродукты говяжьи (печень, язык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йца куриные - в виде омлетов или в вареном ви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око и молочные продук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локо (2,5%, 3,2% жирности), пастеризованное, стерилизованно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гущенное молоко (цельное и с сахаром), сгущенно-вареное молок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метана (10%, 15% жирности) - после термической обработ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ливки (10% жирности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роженое (молочное, сливочно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щевые жир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ливочное масло (72,5%, 82,5% жирности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ргарин ограниченно для выпеч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дитерские издел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ефир, пастила, мармелад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шоколад и шоколадные конфеты - не чаще одного раза в недел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ирожные, торты (песочные и бисквитные, без крема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жемы, варенье, повидло, мед - промышленного выпус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вощ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рук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ухофрук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бовые: горох, фасоль, соя, чечеви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ехи: миндаль, фундук, ядро грецкого оре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ки и напит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питки промышленного выпуска на основе натуральных фрук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фе (суррогатный), какао, ча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ерв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лосось, сайра (для приготовления супо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мпоты, фрукты долька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аклажанная и кабачковая икра для детского пит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еленый гороше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укуруза сахарна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асоль стручковая консервированна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оматы и огурцы соле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ь поваренная йодированная - в эндемичных по содержанию йода районах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ЫЕ ПРОДУКТЫ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НЕ ДОПУСКАЕТСЯ ИСПОЛЬЗОВАТЬ В ПИТАНИИ ДЕТЕ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со и мясопродук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ясо диких живот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ллагенсодержащее сырье из мяса птиц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ясо третьей и четвертой категор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убпродукты, кроме печени, языка, сердц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ровяные и ливерные колбас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потрошеная птиц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ясо водоплавающих птиц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люда, изготовленные из мяса, птицы, рыб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ельцы, изделия из мясной обрези, диафрагмы; рулеты из мякоти гол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ерв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щевые жир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ливочное масло жирностью ниже 72%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жареные в жире (во фритюре) пищевые продукты и кулинарные изделия, чипс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око и молочные продук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локо, не прошедшее пастеризаци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лочные продукты, творожные сырки с использованием растительных жир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рожено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ворог из непастеризованного моло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ляжная сметана без термической обработ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стокваша "самоквас"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йц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яйца водоплавающих птиц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яйца с загрязненной скорлупой, с насечкой, "тек", "бой"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яйца из хозяйств, неблагополучных по сальмонеллеза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дитерские издел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ремовые кондитерские изделия (пирожные и торты) и кре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чие продукты и блюд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рибы и кулинарные изделия, из них приготовленны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вас, газированные напит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фе натуральны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ядра абрикосовой косточки, арахис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рамель, в том числе леденцова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ЗАМЕНЫ ПРОДУКТОВ ПО БЕЛКАМ И УГЛЕВ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431"/>
        <w:gridCol w:w="1016"/>
        <w:gridCol w:w="1276"/>
        <w:gridCol w:w="1097"/>
        <w:gridCol w:w="1701"/>
      </w:tblGrid>
      <w:tr>
        <w:trPr/>
        <w:tc>
          <w:tcPr>
            <w:tcW w:w="3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дуктов 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состав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ить к </w:t>
              <w:br/>
              <w:t xml:space="preserve">суточному </w:t>
              <w:br/>
              <w:t xml:space="preserve">рациону или </w:t>
              <w:br/>
              <w:t xml:space="preserve">исключить </w:t>
            </w:r>
          </w:p>
        </w:tc>
      </w:tr>
      <w:tr>
        <w:trPr/>
        <w:tc>
          <w:tcPr>
            <w:tcW w:w="3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, г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, </w:t>
              <w:br/>
              <w:t xml:space="preserve">г 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,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просто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пшеничная 1 сорт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4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2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, вермишель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 манная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9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картофеля (по углеводам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кла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9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белокочанная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, вермишель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 манная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8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просто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6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и свежие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8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и сушеные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ага (без  косточек)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слив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молока (по белку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8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2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ог  полужирны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3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жирны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8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1 кат.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8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1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2 кат.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(филе трески)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2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мяса (по белку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1 кат.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0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2 кат.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+ 6 г 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полужирны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3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9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+ 4 г 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жирны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2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4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- 9 г 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ба (филе  трески)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2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+ 13 г 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4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7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рыбы (по белку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ба (филе  трески)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ядина 1 кат.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8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9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- 11 г 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ядина 2 кат.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6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- 6 г 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ог  полужирны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7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- 8 г 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жирны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7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- 20 г 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9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4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- 13 г </w:t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творог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ог  полужирны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7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ядина 1 кат.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7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6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- 3 г 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ядина 2 кат.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ба (филе  трески)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+ 9 г 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5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- 5 г </w:t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яйца (по белку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1 шт.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ог  полужирны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жирны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9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3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4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ядина 1 кат.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ядина 2 кат.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1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ба (филе  трески)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120" w:after="60"/>
      <w:outlineLvl w:val="0"/>
    </w:pPr>
    <w:rPr>
      <w:rFonts w:ascii="Arial" w:hAnsi="Arial" w:eastAsia="Batang;바탕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Batang;바탕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2:00Z</dcterms:created>
  <dc:creator>ДИРЕКТОР</dc:creator>
  <dc:description/>
  <cp:keywords/>
  <dc:language>en-US</dc:language>
  <cp:lastModifiedBy>Серебрякова Е.А.</cp:lastModifiedBy>
  <cp:lastPrinted>2014-01-20T06:36:00Z</cp:lastPrinted>
  <dcterms:modified xsi:type="dcterms:W3CDTF">2014-01-20T03:38:00Z</dcterms:modified>
  <cp:revision>14</cp:revision>
  <dc:subject/>
  <dc:title>                                                                      Утверждено:</dc:title>
</cp:coreProperties>
</file>